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ésultats</w:t>
      </w:r>
    </w:p>
    <w:tbl>
      <w:tblPr>
        <w:tblW w:w="1030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6"/>
        <w:gridCol w:w="5279"/>
      </w:tblGrid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Benjamin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LABATUT Klara </w:t>
            </w: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GIANNONE Andrea </w:t>
            </w:r>
            <w:r>
              <w:rPr/>
              <w:drawing>
                <wp:inline distT="0" distB="0" distL="0" distR="0">
                  <wp:extent cx="55245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ARDINI Clara </w:t>
            </w:r>
            <w:r>
              <w:rPr/>
              <w:drawing>
                <wp:inline distT="0" distB="0" distL="0" distR="0">
                  <wp:extent cx="54292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ONFORT Roma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OMBALOT Leo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IOT Li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DOUSSAN El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ATTA Giovanna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Masculins Benjami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GARRIC Yann </w:t>
            </w: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FAYARD Esteban </w:t>
            </w:r>
            <w:r>
              <w:rPr/>
              <w:drawing>
                <wp:inline distT="0" distB="0" distL="0" distR="0">
                  <wp:extent cx="552450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THOMAS Simon </w:t>
            </w:r>
            <w:r>
              <w:rPr/>
              <w:drawing>
                <wp:inline distT="0" distB="0" distL="0" distR="0">
                  <wp:extent cx="5429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Minimes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CRAVIC Anaïs </w:t>
            </w: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CHAEFER Lisa </w:t>
            </w:r>
            <w:r>
              <w:rPr/>
              <w:drawing>
                <wp:inline distT="0" distB="0" distL="0" distR="0">
                  <wp:extent cx="552450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NORDINE Anissa </w:t>
            </w:r>
            <w:r>
              <w:rPr/>
              <w:drawing>
                <wp:inline distT="0" distB="0" distL="0" distR="0">
                  <wp:extent cx="54292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OBE Maëll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OYER Mind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AIN Cél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ARCIA Ange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OUECHE Alyss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TOURTELOT Margau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I CARLO Mélanie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Masculins Minimes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BLOSSIER Lucas </w:t>
            </w: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KOHL Adrien </w:t>
            </w:r>
            <w:r>
              <w:rPr/>
              <w:drawing>
                <wp:inline distT="0" distB="0" distL="0" distR="0">
                  <wp:extent cx="552450" cy="933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FABROWSKI Ulrick </w:t>
            </w:r>
            <w:r>
              <w:rPr/>
              <w:drawing>
                <wp:inline distT="0" distB="0" distL="0" distR="0">
                  <wp:extent cx="54292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PERSIL/ROUILHAC Baptiste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Cadette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CAMUS Mailys </w:t>
            </w: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VRASTOR Océane </w:t>
            </w:r>
            <w:r>
              <w:rPr/>
              <w:drawing>
                <wp:inline distT="0" distB="0" distL="0" distR="0">
                  <wp:extent cx="552450" cy="933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ECHER Léa</w:t>
            </w:r>
            <w:r>
              <w:rPr/>
              <w:drawing>
                <wp:inline distT="0" distB="0" distL="0" distR="0">
                  <wp:extent cx="542925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OULIQUEN Flo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KOS Charlè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REAU Noém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EBRUYNE Isabel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ACOUIL Kassandr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OS SANTOS Maëv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ARTIN Katheli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CASTRO SANTOS Carl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ILLOT Fideline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Masculins Cadets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BOUCHEMAL Nathan / GOMES Noam </w:t>
            </w: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HELLOUIN Allan </w:t>
            </w:r>
            <w:r>
              <w:rPr/>
              <w:drawing>
                <wp:inline distT="0" distB="0" distL="0" distR="0">
                  <wp:extent cx="542925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EVILLON Alla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BUISINE Clémen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Junior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GAUBE Lauriane </w:t>
            </w: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BRELET Ophélie </w:t>
            </w:r>
            <w:r>
              <w:rPr/>
              <w:drawing>
                <wp:inline distT="0" distB="0" distL="0" distR="0">
                  <wp:extent cx="552450" cy="933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BEN SEGHIR Afia </w:t>
            </w:r>
            <w:r>
              <w:rPr/>
              <w:drawing>
                <wp:inline distT="0" distB="0" distL="0" distR="0">
                  <wp:extent cx="54292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TALON Luc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PAYET Lucie Ann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QUILLARD Jessic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E MATOS OLIVEIRA Anaï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NICOL Anne Soph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NORDINE Carl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MALRY Elod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ARINIA Nelly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Masculins Juniors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PETIT Thomas </w:t>
            </w: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Seniors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LEFEVRE Diane 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MERCIER Florine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FANTOZZI Marion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JOST Amandin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BINAULD Emm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FLANDRE Mano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RUIZ Anaï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BONDAREWICZ Marjori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CARATERO Corali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LOSBAR Jennings Laurenc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MOUGET Sarah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HANQUEZ Aurélie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Masculins Seniors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COUETTE Jeremie 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ICARD Romain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CIESLARCZYK Charles Edouard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ARAOUI Wyca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POISSON Raphaë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CUSSET Jordy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Masculins Juniors Elite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HERCOUET Raphaël 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BOCQUET Théo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BLIN Alan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CRAVIC Maxim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ESCOT Axel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Seniors Elite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ENVIELLE Laurie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KUPKE Elodie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EAN Sabrina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HOARAU Justi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HOCQUART Camil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HONORINE Fann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DESSY Alexi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JANKOVIC Marin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ESTRALLET Sand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GOUIONNET Charlè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IDSZIKOWSKI Auro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GARCIA Sandri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DEBUF Géraldi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ONDOUX Fion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HONORINE Agath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ERNARD Marin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LEJEUNE Mari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CLEMENT Maël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ALAY André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Masculins Seniors Elite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RAVERS Jason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OREL Andy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ABERTHE Virgile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LPORTE Tom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AUJO Maxi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LUCAS Char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VEAU Damien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Duos Minimes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CHOISY-LE-ROI 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LES PENNES MIRABEAU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STE LIVRADE SUR LOT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ANDRES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UTERIVE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Duos Cadets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LA ROCHELLE 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ANGERVILLE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VILLEPINTE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GEX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ORTES LES VALENCE LORIOL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Duos Juniors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VOIRON 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NDRESY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LLKIRCH GRAFFENSTADEN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LANGUIDI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RTES LES VALENCE LORIOL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Duos Senior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VILLENEUVE LE ROI 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ILLKIRCH GRAFFENSTADEN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CLAIX CHAMP JARRIE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AMBOIS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PORTES LES VALENCE LORIOL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LESNEVE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CHIMILI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LA BALME DE SILLINGY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Equipe Minime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LES PENNES MIRABEAU 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VILLEFRANCHE DE LAURAGAIS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CLAIX CHAMP JARRIE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CHOISY- LE-RO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NEGREPELISS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MOISSY CRAMAYEL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Equipe Junior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T HILAIRES DES LOGES </w:t>
            </w:r>
            <w:r>
              <w:rPr/>
              <w:drawing>
                <wp:inline distT="0" distB="0" distL="0" distR="0">
                  <wp:extent cx="515620" cy="951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NEGREPELISSE </w:t>
            </w:r>
            <w:r>
              <w:rPr/>
              <w:drawing>
                <wp:inline distT="0" distB="0" distL="0" distR="0">
                  <wp:extent cx="551180" cy="9321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LANGUIDIC </w:t>
            </w:r>
            <w:r>
              <w:rPr/>
              <w:drawing>
                <wp:inline distT="0" distB="0" distL="0" distR="0">
                  <wp:extent cx="542925" cy="951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OUGE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ORTES LES VALENCE LORI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QUESSOY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0:00Z</dcterms:created>
  <dc:creator>HALTER</dc:creator>
  <dc:description/>
  <cp:keywords/>
  <dc:language>en-US</dc:language>
  <cp:lastModifiedBy>HALTER</cp:lastModifiedBy>
  <dcterms:modified xsi:type="dcterms:W3CDTF">2013-06-05T12:51:00Z</dcterms:modified>
  <cp:revision>1</cp:revision>
  <dc:subject/>
  <dc:title>Résultats</dc:title>
</cp:coreProperties>
</file>